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Me Back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Willi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rden led a priso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 the hallway to his d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tood up to say goodby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ll the r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heard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l the war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before he reached my c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my guitar pl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end do my req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him sing me back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song I used to h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 my old mem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al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 me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urn back the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 me back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I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call last Sunday mo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oir from off the stre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me to 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w old gospel so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heard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l the sing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a song my mama s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ld I hear it o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you move along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 me back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he song I used to h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 my old mem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al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 me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urn back the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 me back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I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n't you sing me back ho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he song I used to h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 my old mem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al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 me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urn back the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 me back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I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 me back home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before I d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34:00Z</dcterms:created>
  <dc:creator>Jaroslav Holeček</dc:creator>
  <dc:description/>
  <dc:language>en-US</dc:language>
  <cp:lastModifiedBy>Jaroslav Holeček</cp:lastModifiedBy>
  <dcterms:modified xsi:type="dcterms:W3CDTF">2021-04-26T14:35:00Z</dcterms:modified>
  <cp:revision>1</cp:revision>
  <dc:subject/>
  <dc:title/>
</cp:coreProperties>
</file>